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10"/>
        <w:rPr/>
      </w:pPr>
      <w:r>
        <w:rPr/>
        <w:t>МАКОВСКИЙ ФИЛИАЛ</w:t>
      </w:r>
    </w:p>
    <w:p>
      <w:pPr>
        <w:pStyle w:val="Normal"/>
        <w:spacing w:before="0" w:after="5"/>
        <w:ind w:left="1659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МУНИЦИПАЛЬНОГО ОБЩЕОБРАЗОВАТЕЛЬНОГО УЧРЕЖДЕНИЯ</w:t>
      </w:r>
    </w:p>
    <w:p>
      <w:pPr>
        <w:pStyle w:val="Normal"/>
        <w:spacing w:before="0" w:after="5"/>
        <w:ind w:left="1566" w:hanging="10"/>
        <w:rPr/>
      </w:pPr>
      <w:r>
        <w:rPr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1" name="Picture 1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>«ОКТЯБРЬСКАЯ СРЕДНЯЯ ОБЩЕОБРАЗОВАТЕЛЬНАЯ ШКОЛА №2»</w:t>
      </w:r>
    </w:p>
    <w:p>
      <w:pPr>
        <w:pStyle w:val="Normal"/>
        <w:spacing w:before="0" w:after="5"/>
        <w:ind w:left="658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МУНИЦИПАЛЬНОГО ОБРАЗОВАНИЯ - МИХАЙЛОВСКИЙ МУНИЦИПАЛЬНЫЙ РАЙОН</w:t>
      </w:r>
    </w:p>
    <w:p>
      <w:pPr>
        <w:pStyle w:val="Normal"/>
        <w:spacing w:before="0" w:after="11"/>
        <w:ind w:left="880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1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84" w:right="22" w:hanging="10"/>
        <w:rPr/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1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ЯЗАНСКОЙ ОБЛАСТИ</w:t>
      </w:r>
    </w:p>
    <w:p>
      <w:pPr>
        <w:pStyle w:val="Normal"/>
        <w:spacing w:before="0" w:after="4"/>
        <w:ind w:left="-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59055"/>
            <wp:effectExtent l="0" t="0" r="0" b="0"/>
            <wp:docPr id="4" name="Picture 4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1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91" r="-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91726 Рязанская область Михайловский район п. Некрасово, телефон (49130) 2-50-26</w:t>
      </w:r>
    </w:p>
    <w:p>
      <w:pPr>
        <w:pStyle w:val="Heading1"/>
        <w:spacing w:before="0" w:after="363"/>
        <w:ind w:left="2528" w:right="-266" w:hanging="0"/>
        <w:rPr/>
      </w:pPr>
      <w:r>
        <w:rPr>
          <w:sz w:val="52"/>
        </w:rPr>
        <w:t xml:space="preserve">ТОЧКА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82620" cy="1729105"/>
                <wp:effectExtent l="0" t="0" r="0" b="0"/>
                <wp:docPr id="5" name="Group 40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760" cy="1729080"/>
                          <a:chOff x="0" y="0"/>
                          <a:chExt cx="3182760" cy="1729080"/>
                        </a:xfrm>
                      </wpg:grpSpPr>
                      <pic:pic xmlns:pic="http://schemas.openxmlformats.org/drawingml/2006/picture">
                        <pic:nvPicPr>
                          <pic:cNvPr id="0" name="Picture 414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034000" cy="17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63600" y="356400"/>
                            <a:ext cx="1019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«Утверждаю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4000" y="511920"/>
                            <a:ext cx="358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кая</w:t>
                              </w:r>
                              <w:r>
                                <w:rPr>
                                  <w:kern w:val="2"/>
                                  <w:sz w:val="22"/>
                                  <w:w w:val="8"/>
                                  <w:szCs w:val="22"/>
                                  <w:spacing w:val="1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2560" y="516240"/>
                            <a:ext cx="51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8"/>
                                  <w:spacing w:val="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Ш</w:t>
                              </w:r>
                              <w:r>
                                <w:rPr>
                                  <w:kern w:val="2"/>
                                  <w:sz w:val="22"/>
                                  <w:w w:val="8"/>
                                  <w:szCs w:val="22"/>
                                  <w:spacing w:val="8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040" y="516240"/>
                            <a:ext cx="167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8"/>
                                  <w:spacing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3160" y="676440"/>
                            <a:ext cx="207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.</w:t>
                              </w:r>
                              <w:r>
                                <w:rPr>
                                  <w:kern w:val="2"/>
                                  <w:sz w:val="22"/>
                                  <w:w w:val="7"/>
                                  <w:szCs w:val="22"/>
                                  <w:spacing w:val="1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676440"/>
                            <a:ext cx="212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.</w:t>
                              </w:r>
                              <w:r>
                                <w:rPr>
                                  <w:kern w:val="2"/>
                                  <w:sz w:val="22"/>
                                  <w:w w:val="7"/>
                                  <w:szCs w:val="22"/>
                                  <w:spacing w:val="17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8880" y="676440"/>
                            <a:ext cx="727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ихеен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008" style="position:absolute;margin-left:0pt;margin-top:0pt;width:250.6pt;height:136.15pt" coordorigin="0,0" coordsize="5012,27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144" stroked="f" o:allowincell="f" style="position:absolute;left:0;top:0;width:3202;height:2722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07;top:561;width:1604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«Утверждаю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3;top:806;width:563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кая</w:t>
                        </w:r>
                        <w:r>
                          <w:rPr>
                            <w:kern w:val="2"/>
                            <w:sz w:val="22"/>
                            <w:w w:val="8"/>
                            <w:szCs w:val="22"/>
                            <w:spacing w:val="1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6;top:813;width:808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8"/>
                            <w:spacing w:val="7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Ш</w:t>
                        </w:r>
                        <w:r>
                          <w:rPr>
                            <w:kern w:val="2"/>
                            <w:sz w:val="22"/>
                            <w:w w:val="8"/>
                            <w:szCs w:val="22"/>
                            <w:spacing w:val="8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6;top:813;width:263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8"/>
                            <w:spacing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9;top:1065;width:325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7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.</w:t>
                        </w:r>
                        <w:r>
                          <w:rPr>
                            <w:kern w:val="2"/>
                            <w:sz w:val="22"/>
                            <w:w w:val="7"/>
                            <w:szCs w:val="22"/>
                            <w:spacing w:val="1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3;top:1065;width:334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7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.</w:t>
                        </w:r>
                        <w:r>
                          <w:rPr>
                            <w:kern w:val="2"/>
                            <w:sz w:val="22"/>
                            <w:w w:val="7"/>
                            <w:szCs w:val="22"/>
                            <w:spacing w:val="17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6;top:1065;width:1145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ихеенк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89"/>
        <w:ind w:left="281" w:firstLine="64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Расписание занятий дополнительного образования в центре образования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" name="Picture 1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>естественно-научной и технологической направленностей «Точка роста» на базе Маковского филиала МОУ «Октябрьская СОШ № 2»</w:t>
      </w:r>
      <w:r>
        <w:rPr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7" name="Picture 1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13" w:type="dxa"/>
        <w:jc w:val="left"/>
        <w:tblInd w:w="24" w:type="dxa"/>
        <w:tblLayout w:type="fixed"/>
        <w:tblCellMar>
          <w:top w:w="50" w:type="dxa"/>
          <w:left w:w="101" w:type="dxa"/>
          <w:bottom w:w="0" w:type="dxa"/>
          <w:right w:w="130" w:type="dxa"/>
        </w:tblCellMar>
      </w:tblPr>
      <w:tblGrid>
        <w:gridCol w:w="626"/>
        <w:gridCol w:w="2686"/>
        <w:gridCol w:w="2481"/>
        <w:gridCol w:w="2027"/>
        <w:gridCol w:w="1493"/>
      </w:tblGrid>
      <w:tr>
        <w:trPr>
          <w:trHeight w:val="1513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/п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О педагога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звание  дополнительного образования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firstLine="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нь и время проведения занятий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елевая аудитория</w:t>
            </w:r>
          </w:p>
        </w:tc>
      </w:tr>
      <w:tr>
        <w:trPr>
          <w:trHeight w:val="2345" w:hRule="atLeas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451" w:firstLine="7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окова Лидия Владимировна — руководитель центра «Точка роста», учитель физик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Робототехника»</w:t>
            </w:r>
          </w:p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.20 - 16.00</w:t>
            </w:r>
          </w:p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-8 классы</w:t>
            </w:r>
          </w:p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934" w:hRule="atLeast"/>
        </w:trPr>
        <w:tc>
          <w:tcPr>
            <w:tcW w:w="6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2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умкина</w:t>
            </w:r>
          </w:p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астасия Михайловна учитель биологи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Химикон»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.20 - 16.00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 класс</w:t>
            </w:r>
          </w:p>
        </w:tc>
      </w:tr>
      <w:tr>
        <w:trPr>
          <w:trHeight w:val="994" w:hRule="atLeast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Биологика»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.20 - 16.00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 класс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0" w:h="16838"/>
      <w:pgMar w:left="1966" w:right="77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84" w:hanging="10"/>
      <w:jc w:val="center"/>
      <w:outlineLvl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52:00Z</dcterms:created>
  <dc:creator>Лидия</dc:creator>
  <dc:description/>
  <cp:keywords/>
  <dc:language>en-US</dc:language>
  <cp:lastModifiedBy>Марина</cp:lastModifiedBy>
  <dcterms:modified xsi:type="dcterms:W3CDTF">2024-09-22T20:01:00Z</dcterms:modified>
  <cp:revision>3</cp:revision>
  <dc:subject/>
  <dc:title/>
</cp:coreProperties>
</file>