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(АК)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до заседания АК </w:t>
        <w:tab/>
        <w:t>председатель предметной (ПК) организует работу экспертов ПК по установлению правильности оценивания выполнения заданий с развернутым ответом и (или) о необходимости изменения баллов за выполнение задания (-ий) с развернутым ответом. С этой целью привлекается эксперт (член ПК) по соответствующему учебному предмету, которому в текущем году присвоен статус «ведущий эксперт»» или «старший эксперт», имеющий опыт первой-второй и третьей проверки в текущем году, но не являющийся экспертом, проверявшим экзаменационную работу апеллянта ранее. К работе АК в качестве эксперта может быть привлечен председатель ПК (заместитель председателя ПК) при условии, что он не является одним из экспертов, проверявшим развернутые ответы апеллянта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, информатике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hyperlink r:id="rId2">
        <w:r>
          <w:rPr>
            <w:rStyle w:val="InternetLink"/>
            <w:sz w:val="28"/>
            <w:szCs w:val="28"/>
          </w:rPr>
          <w:t>https://checkege.rustest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Апеллянту предоставляется заключение эксперта ПК о правильности оценивания экзаменационной работы апеллянта или о необходимости изменения баллов за выполнение задания с развернутым и (или) устным ответом с обязательным указанием на конкретный критерий оценивания, которому соответствует выставляемый ими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По результатам рассмотрения апелляции АК принимает решение: 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 и перерасчете баллов (наличие технических ошибок и (или) ошибок оценивания экзаменационной работы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тдельных случаях при удовлетворении апелляции вследствие выявления технических ошибок балл может остаться неизм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и принятии решения об отклонении или удовлетворении апелляции АК устанавливает правильность оценивания развернутых ответов (в т.ч устных), данных апеллянтом во врем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К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23:00Z</dcterms:created>
  <dc:creator>Рожнов</dc:creator>
  <dc:description/>
  <cp:keywords/>
  <dc:language>en-US</dc:language>
  <cp:lastModifiedBy>Zver</cp:lastModifiedBy>
  <cp:lastPrinted>2019-02-04T17:32:00Z</cp:lastPrinted>
  <dcterms:modified xsi:type="dcterms:W3CDTF">2025-04-17T15:23:00Z</dcterms:modified>
  <cp:revision>2</cp:revision>
  <dc:subject/>
  <dc:title/>
</cp:coreProperties>
</file>