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оборудования</w:t>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t xml:space="preserve">МОУ «Октябрьская СОШ №2» </w:t>
      </w:r>
    </w:p>
    <w:tbl>
      <w:tblPr>
        <w:tblW w:w="15252" w:type="dxa"/>
        <w:jc w:val="left"/>
        <w:tblInd w:w="-113" w:type="dxa"/>
        <w:tblLayout w:type="fixed"/>
        <w:tblCellMar>
          <w:top w:w="0" w:type="dxa"/>
          <w:left w:w="108" w:type="dxa"/>
          <w:bottom w:w="0" w:type="dxa"/>
          <w:right w:w="108" w:type="dxa"/>
        </w:tblCellMar>
      </w:tblPr>
      <w:tblGrid>
        <w:gridCol w:w="534"/>
        <w:gridCol w:w="2207"/>
        <w:gridCol w:w="11194"/>
        <w:gridCol w:w="13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оборудования</w:t>
            </w:r>
          </w:p>
        </w:tc>
        <w:tc>
          <w:tcPr>
            <w:tcW w:w="11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 xml:space="preserve">Краткие примерные технические характеристики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Количество</w:t>
            </w:r>
          </w:p>
          <w:p>
            <w:pPr>
              <w:pStyle w:val="Normal"/>
              <w:numPr>
                <w:ilvl w:val="0"/>
                <w:numId w:val="0"/>
              </w:numPr>
              <w:autoSpaceDE w:val="false"/>
              <w:jc w:val="center"/>
              <w:outlineLvl w:val="1"/>
              <w:rPr>
                <w:rFonts w:ascii="Times New Roman" w:hAnsi="Times New Roman" w:cs="Times New Roman"/>
                <w:sz w:val="22"/>
                <w:szCs w:val="22"/>
              </w:rPr>
            </w:pPr>
            <w:r>
              <w:rPr>
                <w:rFonts w:cs="Times New Roman" w:ascii="Times New Roman" w:hAnsi="Times New Roman"/>
                <w:sz w:val="22"/>
                <w:szCs w:val="22"/>
              </w:rPr>
              <w:t>единиц</w:t>
            </w:r>
          </w:p>
        </w:tc>
      </w:tr>
      <w:tr>
        <w:trPr/>
        <w:tc>
          <w:tcPr>
            <w:tcW w:w="15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2"/>
                <w:szCs w:val="22"/>
              </w:rPr>
              <w:t>Естественно-научная направл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w:t>
            </w:r>
          </w:p>
        </w:tc>
        <w:tc>
          <w:tcPr>
            <w:tcW w:w="14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2"/>
                <w:szCs w:val="22"/>
              </w:rPr>
              <w:t>Общее оборудование (физика, химия, 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2"/>
                <w:szCs w:val="22"/>
              </w:rPr>
              <w:t>Цифровая лаборатория ученическая (физика, химия, биология)</w:t>
            </w:r>
          </w:p>
        </w:tc>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Цифровой датчик электропроводност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Цифровой датчик pH</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Цифровой датчик полож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Цифровой датчик температуры</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Цифровой датчик абсолютного давл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Цифровой осциллографический датчик</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есы электронные учебные 200 г</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Микроскоп: цифровой или оптический с увеличением от 80 X</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бор для изготовления микропрепаратов</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Микропрепараты (набор)</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оединительные провода, программное обеспечение, методические указа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мплект сопутствующих элементов для опытов по механик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мплект сопутствующих элементов для опытов по молекулярной физик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мплект сопутствующих элементов для опытов по электродинамике</w:t>
            </w:r>
          </w:p>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2"/>
                <w:szCs w:val="22"/>
              </w:rPr>
              <w:t>комплект сопутствующих элементов для опытов по опт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3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2"/>
                <w:szCs w:val="22"/>
              </w:rPr>
              <w:t>Комплект посуды и оборудования для ученических опытов (физика, химия, биология).</w:t>
            </w:r>
          </w:p>
        </w:tc>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Штатив лабораторный химическ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бор чашек Петр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бор инструментов препаровальных</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Ложка для сжигания веществ</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тупка фарфоровая с пестиком</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бор банок для хранения твердых реактивов (30 - 50 мл)</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бор склянок (флаконов) для хранения растворов реактивов</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бор приборок (ПХ-14, ПХ-16)</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рибор для получения газов</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пиртовк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орючее для спиртовок</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Фильтровальная бумага (50 шт.)</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лба коническа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алочка стеклянная (с резиновым наконечником)</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Чашечка для выпаривания (выпарительная чашечк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Мерный цилиндр (пластиковы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оронка стеклянная (мала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такан стеклянный (100 мл)</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Газоотводная трубка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3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2.</w:t>
            </w:r>
          </w:p>
        </w:tc>
        <w:tc>
          <w:tcPr>
            <w:tcW w:w="14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2"/>
                <w:szCs w:val="22"/>
              </w:rPr>
              <w:t xml:space="preserve">БИОЛОГ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2.1</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2"/>
                <w:szCs w:val="22"/>
              </w:rPr>
              <w:t>Комплект влажных препаратов демонстрационный</w:t>
            </w:r>
          </w:p>
        </w:tc>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значение: демонстрационно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материал контейнера: пластик,</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ерметичная крышка: наличи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репление экспоната: наличи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нсервирующее вещество: наличи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клейка с наименованием: наличи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е менее 10 препаратов из приведенного ниже списк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Беззубк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Гадюк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Внутреннее строение брюхоногого моллюск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Внутреннее строение крысы"</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Внутреннее строение лягушк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Внутреннее строение птицы"</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Внутреннее строение рыбы"</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Карась"</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Корень бобового растения с клубенькам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Креветк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Нереид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Развитие костистой рыбы"</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Развитие курицы"</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Сцифомедуз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Тритон"</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Черепаха болотна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Влажный препарат "Уж"</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Влажный препарат "Ящерица"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2.2</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2"/>
                <w:szCs w:val="22"/>
              </w:rPr>
              <w:t>Комплект гербариев демонстрационный</w:t>
            </w:r>
          </w:p>
        </w:tc>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азначение: демонстрационно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снова для крепления: гербарный лист,</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писок экспонатов: наличи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е менее 8 гербариев из приведенного ниже списка: Назначение: демонстрационно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снова для крепления: гербарный лист,</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писок экспонатов: наличи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не менее 8 гербариев из приведенного ниже списк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ербарий "Деревья и кустарник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ербарий "Дикорастущие раст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ербарий "Кормовые раст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ербарий "Культурные раст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ербарий "Лекарственные раст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ербарий "Медоносные раст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ербарий "Морфология растен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ербарий "Основные группы растен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ербарий "Растительные сообществ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ербарий "Сельскохозяйственные раст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Гербарий "Ядовитые раст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Гербарий к курсу основ по общей биологии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2.3</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4"/>
                <w:szCs w:val="24"/>
              </w:rPr>
              <w:t>Комплект коллекций демонстрационный (по разным темам курса биологии)</w:t>
            </w:r>
          </w:p>
        </w:tc>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значение: демонстрационно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снова для крепления: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клейки с наименованием: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е менее 10 коллекций из приведенного ниже спис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Голосеменные раст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Обитатели морского д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Палеонтологическа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Представители отрядов насекомых" количество насекомых: не менее 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Примеры защитных приспособлений у насекомы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Приспособительные изменения в конечностях насекомы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Развитие насекомых с неполным превращени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Развитие насекомых с полным превращени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Развитие пшениц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Развитие бабочк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Раковины моллюск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Семейства бабочек"</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Семейства жук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Семена и плод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Форма сохранности ископаемых растений и животны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палеонтологических находок "Происхождение челове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личество моделей: не менее 14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3.</w:t>
            </w:r>
          </w:p>
        </w:tc>
        <w:tc>
          <w:tcPr>
            <w:tcW w:w="14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4"/>
                <w:szCs w:val="24"/>
              </w:rPr>
              <w:t>ХИМ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3.1</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4"/>
                <w:szCs w:val="24"/>
              </w:rPr>
              <w:t>Демонстрационное оборудование</w:t>
            </w:r>
          </w:p>
        </w:tc>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став комплек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толик подъемный Назначение: сборка учебных установок,</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змер столешницы: не менее 200 * 200 мм, плавный подъем с помощью винт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Штатив демонстрационный химический: Назначение: демонстрация приборов и установок,</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пора, стержни, лапки, муфты, кольц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озможность закрепления элементов на различной высоте: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ппарат для проведения химических реакций: Назначение: демонстрация химических реакц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глотитель паров и газов: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териал колбы: стекл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для электролиза демонстрационный: Назначение: изучение законов электролиза, сборка модели аккумулятор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емкость: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электроды: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мплект мерных колб малого объема: Назначение: демонстрационные опы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м колб: от 100 мл до 2000 мл,</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 колб: не менее 10 ш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териал колб: стекл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флаконов (250 - 300 мл для хранения растворов реактив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значение: хранение растворов реактив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 флаконов: не менее 10 ш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териал флаконов: стекл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бк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бор для опытов по химии с электрическим током (лабораторны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бор для иллюстрации закона сохранения массы веществ: сосуд</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Ландольт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бк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ип прибора: демонстрационны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лительная воронка: Назначение: разделение двух жидкостей по плот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териал воронки: стекл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ановка для перегонки веществ: Назначение: демонстрация очистки вещества, перегон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бы, холодильник для охлаждения, аллонж, пробк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лина установки: не менее 550 м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бор для получения газов: назначение: получение газов в малых количества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став комплекта: не менее 6 предмет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аня комбинированная лабораторная: Баня водяная: наличие, кольца сменные с отверстиями разного диаметр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литка электрическая: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арфоровая ступка с пестиком: Назначение: для размельчения крупных фракций веществ и приготовления порошковых смес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мплект термометров (0 - 100 C; 0 - 360 C)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3.2</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4"/>
                <w:szCs w:val="24"/>
              </w:rPr>
              <w:t>Комплект химических реактивов</w:t>
            </w:r>
          </w:p>
        </w:tc>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став комплек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Кислоты" (азотная, серная, соляная, ортофосфорна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Гидроксиды" (гидроксид бария, гидроксид калия, гидроксид кальция, гидроксид натр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Оксиды металлов" (алюминия оксид, бария оксид, железа (III) оксид, кальция оксид, магния оксид, меди (II) оксид, цинка оксид)</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Щелочные и щелочноземельные металлы" (литий, натрий, кальц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Металлы" (алюминий, железо, магний, медь, цинк, олов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Щелочные и щелочноземельные металлы" (литий, натрий, кальц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Огнеопасные вещества" (сера, фосфор (красный), оксид фосфора (V))</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Галогены" (йод, бр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Галогениды" (алюминия хлорид, аммония хлорид, бария хлорид, железа (III) хлорид, калия йодид, калия хлорид, кальция хлорид, лития хлорид, магния хлорид, меди (II) хлорид, натрия бромид, натрия фторид, натрия хлорид, цинка хлорид)</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Сульфаты, сульфиды, сульфиты" (алюминия сульфат, аммония сульфат, железа (II) сульфид, железа (II) сульфат, 7-ми водный, калия сульфат, кобальта (II) сульфат, магния сульфат, меди (II)) сульфат безводный, меди (II) сульфат 5-ти водный, натрия сульфид, натрия сульфит, натрия сульфат, натрия гидросульфат, никеля сульфа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Карбонаты" (аммония карбонат, калия карбонат, меди (II) карбонат основной, натрия карбонат, натрия гидрокарбона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Фосфаты. Силикаты" (калия моногидроортофосфат, натрия силикат 9-ти водный, натрия ортофосфат трехзамещенный, натрия дигидрофосфа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Ацетаты. Роданиды. Соединения железа" (калия ацетат, калия ферро (II) гексацианид, калия ферро (III) гексационид, калия роданид, натрия ацетат, свинца ацета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Соединения марганца" (калия перманганат, марганца (IV) оксид, марганца (II) сульфат, марганца хлорид)</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Соединения хрома" (аммония дихромат, калия дихромат, калия хромат, хрома (III) хлорид 6-ти водны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Нитраты" (алюминия нитрат, аммония нитрат, калия нитрат, кальция нитрат, меди (II) нитрат, натрия нитрат, серебра нитра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Индикаторы" (лакмоид, метиловый оранжевый, фенолфталеи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Кислородсодержащие органические вещества" (ацетон, глицерин, диэтиловый эфир, спирт н-бутиловый, спирт изоамиловый, спирт изобутиловый, спирт этиловый, фенол, формалин, этиленгликоль, уксусно-этиловый эфи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Углеводороды" (бензин, гексан, нефть, толуол, циклогеска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Кислоты органические" (кислота аминоуксусная, кислота бензойная, кислота масляная, кислота муравьиная, кислота олеиновая, кислота пальмитиновая, кислота стеариновая, кислота уксусная, кислота щавелева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Набор "Углеводы. Амины" (анилин, анилин сернокислый, Д-глюкоза, метиламин гидрохлорид, сахароза)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3.3</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4"/>
                <w:szCs w:val="24"/>
              </w:rPr>
              <w:t>Комплект коллекций из списка</w:t>
            </w:r>
          </w:p>
        </w:tc>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значение: демонстрационно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ид упаковки: короб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писание: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став комплек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Волок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Каменный уголь и продукты его переработк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Металлы и сплав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Минералы и горные породы" (49 вид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Минеральные удобр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Нефть и продукты ее переработк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Пластмасс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Топлив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Чугун и стал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Каучук"</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лекция "Шкала тверд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Наборы для моделирования строения органических веществ (ученические) не менее 4 шт.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4.</w:t>
            </w:r>
          </w:p>
        </w:tc>
        <w:tc>
          <w:tcPr>
            <w:tcW w:w="14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4"/>
                <w:szCs w:val="24"/>
              </w:rPr>
              <w:t>ФИЗИК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2"/>
                <w:szCs w:val="22"/>
              </w:rPr>
              <w:t>4.1</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4"/>
                <w:szCs w:val="24"/>
              </w:rPr>
              <w:t>Оборудование для демонстрационных опытов</w:t>
            </w:r>
          </w:p>
        </w:tc>
        <w:tc>
          <w:tcPr>
            <w:tcW w:w="1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став комплек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Штатив демонстрационный: Назначение: проведение демонстрационных опытов, основание, стержень, лапки, кольца, муфты: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толик подъемны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ип столика: учебный/лабораторны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пора, стержень винтовой, винт регулировочный: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ункция подъема и опускания столик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сточник постоянного и переменного напряжения: Назначение: для питания регулируемым переменным и постоянным током электрических схе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астота, Гц: 5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требляемая мощность, ВА: 1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нометр жидкостной демонстрационный: Назначение: для измерения давления до 300 мм водяного столба выше и ниже атмосферного дав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теклянная U-образная трубка на подставке: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мертон на резонансном ящике: Назначение: для демонстрации звуковых колебаний и вол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ва камертона на резонирующих ящиках: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зиновый молоточек: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ос вакуумный с электроприводом: Назначение: создание разряжения или избыточного давления в замкнутых объема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пыты: кипение жидкости при пониженном давлении, внешнее и внутреннее давление и д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релка вакуумная: Назначение: демонстрация опытов в замкнутом объеме с разреженным воздух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снование с краном, колокол из толстого стекла, резиновая прокладка, электрический звонок: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ерко Архимеда: Назначение: демонстрация действия жидкости на погруженное в нее тело и измерение величины выталкивающей сил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дерко, тело цилиндрической формы, пружинный динамометр: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гниво воздушное: Назначение: демонстрация воспламенения горючей смеси при ее быстром сжат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толстостенный цилиндр, поршень на металлическом штоке с рукояткой, подставка для цилиндра: наличие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бор для демонстрации давления в жидкости: Назначение: демонстрация изменения давления с глубиной погру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атчик давления, кронштейн для крепления на стенке сосуд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бор для демонстрации атмосферного давления (магдебургские полушария): Назначение: демонстрация силы атмосферного дав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ва разъемных металлических полушария с прочными ручками и хорошо пришлифованными краями, ниппель с краном: наличие,</w:t>
            </w:r>
          </w:p>
          <w:p>
            <w:pPr>
              <w:pStyle w:val="Normal"/>
              <w:widowControl w:val="false"/>
              <w:autoSpaceDE w:val="false"/>
              <w:rPr/>
            </w:pPr>
            <w:r>
              <w:rPr>
                <w:rFonts w:cs="Times New Roman" w:ascii="Times New Roman" w:hAnsi="Times New Roman"/>
                <w:sz w:val="24"/>
                <w:szCs w:val="24"/>
              </w:rPr>
              <w:t>создаваемое внутри шаров вакуумметрическое давление: не менее 0,05 МП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ое разрывающее усилие: не менее 90 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тел равного объема: Назначение: для определения и сравнения теплоемкости и плотности различных твердых материал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цилиндры из различных материалов: не менее 3 ш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рючки для подвешивания цилиндров: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тел равной массы: Назначение: для определения и сравнению плотности различных материал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цилиндры из различных материалов: не менее 3 ш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рючки для подвешивания цилиндров: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суды сообщающиеся: Назначение: демонстрация одинакового уровня однородной жидкости в сообщающихся между собой сосудах разной форм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общающиеся стеклянные трубки разной формы: не менее 3 ш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ставк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рубка Ньютона: Назначение: демонстрация одновременности падения различных тел в разреженном воздух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ункция подключения к вакуумному насосу: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лина трубки: не менее 80 с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зиновые пробки, ниппель: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 тел в трубке: не менее 3 ш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Шар Паскаля: Назначение: демонстрация передачи производимого на жидкость давления в замкнутом сосуде, демонстрация подъема жидкости под действием атмосферного давл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таллический цилиндр с оправами, поршень со штоком, полый металлический шар с отверстиями: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лина цилиндра: не менее 22 с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иаметр шара: не менее 8 с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Шар с кольцом: Назначение: демонстрация расширения твердого тела при нагреван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штатив, металлическое кольцо с муфтой, шар с цепочкой: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лина цепочки: не менее 80 м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иаметр шара: не менее 25 м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Цилиндры свинцовые со стругом: Назначение: демонстрация взаимного притяжения между атомами твердых тел,</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 одинаковых цилиндров: не менее 2 ш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териал цилиндров: сталь и свинец,</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рючки для подвешивания: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струг, направляющая трубка: наличие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бор Ленца: Назначение: для исследования зависимости направления индукционного тока от характера изменения магнитного пото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тойка с коромыслом: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 алюминиевых колец: не менее 2 ш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резь в одном из колец: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гнит дугообразный демонстрационный: Назначение: демонстрация свойств постоянных магнит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ип магнита: намагниченный брусок,</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 цветов магнита: не менее 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означение полюсов магнит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гнит полосовой демонстрационный (пара): Назначение: демонстрация свойств постоянных магнит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ип магнита: намагниченный брусок прямолинейной форм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 цветов магнита: не менее 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означение полюсов магнит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трелки магнитные на штативах: Назначение: демонстрация взаимодействия полюсов магнитов, ориентации магнита в магнитном пол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магниченная стрелк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 цветов магнита: не менее 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ставк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демонстрационный "Электростатика" (электроскопы (2 шт.), султан (2 шт.), палочка стеклянная, палочка эбонитовая, штативы изолирующие (2 ш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шина электрофорная или высоковольтный источник: Назначение: для получения электрического заряда высокого потенциала и получения искрового разряд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иски на стойках: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 лейденских банок: не менее 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ставк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мплект проводов: Длина: не менее 500 мм - 4 шт., 250 мм - 4 шт., 100 мм - 8 шт., назначение: для подключения демонстрационных приборов и оборудования к источнику тока, для сборки электрических цепей, включая элементы из работы "Постоянный электрический ток" </w:t>
            </w:r>
          </w:p>
        </w:tc>
        <w:tc>
          <w:tcPr>
            <w:tcW w:w="1317" w:type="dxa"/>
            <w:tcBorders>
              <w:top w:val="single" w:sz="4" w:space="0" w:color="000000"/>
              <w:left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b/>
                <w:sz w:val="22"/>
                <w:szCs w:val="22"/>
              </w:rPr>
            </w:pPr>
            <w:r>
              <w:rPr>
                <w:rFonts w:cs="Times New Roman" w:ascii="Times New Roman" w:hAnsi="Times New Roman"/>
                <w:b/>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b/>
                <w:sz w:val="22"/>
                <w:szCs w:val="22"/>
              </w:rPr>
            </w:pPr>
            <w:r>
              <w:rPr>
                <w:rFonts w:cs="Times New Roman" w:ascii="Times New Roman" w:hAnsi="Times New Roman"/>
                <w:b/>
                <w:sz w:val="22"/>
                <w:szCs w:val="22"/>
              </w:rPr>
            </w:r>
          </w:p>
        </w:tc>
        <w:tc>
          <w:tcPr>
            <w:tcW w:w="1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left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b/>
                <w:sz w:val="22"/>
                <w:szCs w:val="22"/>
              </w:rPr>
            </w:pPr>
            <w:r>
              <w:rPr>
                <w:rFonts w:cs="Times New Roman" w:ascii="Times New Roman" w:hAnsi="Times New Roman"/>
                <w:b/>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b/>
                <w:sz w:val="22"/>
                <w:szCs w:val="22"/>
              </w:rPr>
            </w:pPr>
            <w:r>
              <w:rPr>
                <w:rFonts w:cs="Times New Roman" w:ascii="Times New Roman" w:hAnsi="Times New Roman"/>
                <w:b/>
                <w:sz w:val="22"/>
                <w:szCs w:val="22"/>
              </w:rPr>
            </w:r>
          </w:p>
        </w:tc>
        <w:tc>
          <w:tcPr>
            <w:tcW w:w="1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4.2</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4"/>
                <w:szCs w:val="24"/>
              </w:rPr>
              <w:t>Оборудование для лабораторных работ и ученических опытов (на базе комплектов для ОГЭ)</w:t>
            </w:r>
          </w:p>
        </w:tc>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Штатив лабораторный с держателям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сы электронны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нзурка, предел измерения 250 мл</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инамометр 1 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инамометр 5 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цилиндр стальной, 25 см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цилиндр алюминиевый 25 см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цилиндр алюминиевый 34 см3</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цилиндр пластиковый 56 см3 (для измерения силы Архимед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ужина 40 Н/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ужина 10 Н/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рузы по 100 г (6 ш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груз наборный устанавливает массу с шагом 10 г</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ерная лента, линейка, транспорти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русок с крючком и нитью</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яющая длиной не менее 500 мм. Должны быть обеспечены разные коэффициенты трения бруска по направляющ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екундомер электронный с датчик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равляющая со шкало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русок деревянный с пусковым магнит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итяной маятник с грузом с пусковым магнитом и с возможностью изменения длины ни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ычаг</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лок подвижны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лок неподвижны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лоримет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ермометр</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сточник питания постоянного тока (выпрямитель с выходным напряжением 36 - 42 В или батарейный блок с возможностью регулировки выходного напряж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ольтметр двухпредельный (3 В, 6 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мперметр двухпредельный (0,6 А, 3 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зистор 4,7 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зистор 5,7 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лампочка (4,8 В, 0,5 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еременный резистор (реостат) до 10 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единительные провода, 20 ш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люч</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проволочных резисторов pl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бирающая линза, фокусное расстояние 100 м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обирающая линза, фокусное расстояние 50 м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ссеивающая линза, фокусное расстояние - 75 м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экран</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птическая скамь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лайд "Модель предм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светитель</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уцилиндр с планшетом с круговым транспортиро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ибор для изучения газовых закон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пилляр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ифракционная решетка 600 штрихов/м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ифракционная решетка 300 штрихов/м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Зеркал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Лазерная указк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ляроид в рамк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Щели Юнг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тушка моток</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лок диод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лок конденсатор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мпас</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гни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Электромагни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Опилки железные в банке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8 шт.</w:t>
            </w:r>
          </w:p>
        </w:tc>
      </w:tr>
      <w:tr>
        <w:trPr/>
        <w:tc>
          <w:tcPr>
            <w:tcW w:w="15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4"/>
                <w:szCs w:val="24"/>
              </w:rPr>
              <w:t>Технологическая направлен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4"/>
                <w:szCs w:val="24"/>
              </w:rPr>
              <w:t>Образовательный конструктор для практики блочного программирования с комплектом датчиков</w:t>
            </w:r>
          </w:p>
        </w:tc>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представляет собой комплект структурных элементов, соединительных элементов и электротехнических компонент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бор позволяет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 в том числе на колесном ходу, а также конструкций, основанных на использовании передач (в том числе червячных и зубчатых), а также рычаг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ветодиодный матричный дисплей с белой подсветкой на контроллер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 портов ввода/вывода на контроллере не менее 6</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 кнопок не менее 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щее количество элементов: не менее 520 шт, в том числ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программируемый блок управления, который может работать автономно и в потоковом режим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сервомотор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датчик сил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датчик расстоя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датчик цв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 аккумуляторная батаре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 Пластиковые структурные элементы, включая перфорированные элементы: балки, кубики, оси и валы, соединительные элементы к осям, шестерни, предназначенные для создания червячных и зубчатых передач, соединительные и крепежные элемен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7) Программное обеспечение, используемое для программирования собираемых робототехнических моделей и устройств, доступно для скачивания из сети Интернет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 ш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2.</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4"/>
                <w:szCs w:val="24"/>
              </w:rPr>
              <w:t>Образовательный набор по механике, мехатронике и робототехнике</w:t>
            </w:r>
          </w:p>
        </w:tc>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мплект для изучения основ электроники и робототехник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Набор должен быть предназначен для проведения учебных занятий по электронике и схемотехнике с целью изучения наиболее распространенной элементной базы, применяемой для инженерно-технического творчества учащихся и разработки учебных моделей роботов. Набор должен позволять учащимся на практике освоить основные технологии проектирования робототехнических комплексов на примере учебных моделей роботов, а также изучить основные технические решения в области кибернетических и встраиваемых систем.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 ш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b/>
                <w:sz w:val="22"/>
                <w:szCs w:val="22"/>
              </w:rPr>
            </w:pPr>
            <w:r>
              <w:rPr>
                <w:rFonts w:cs="Times New Roman" w:ascii="Times New Roman" w:hAnsi="Times New Roman"/>
                <w:b/>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b/>
                <w:sz w:val="22"/>
                <w:szCs w:val="22"/>
              </w:rPr>
            </w:pPr>
            <w:r>
              <w:rPr>
                <w:rFonts w:cs="Times New Roman" w:ascii="Times New Roman" w:hAnsi="Times New Roman"/>
                <w:b/>
                <w:sz w:val="22"/>
                <w:szCs w:val="22"/>
              </w:rPr>
            </w:r>
          </w:p>
        </w:tc>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состав комплекта должен входить набор конструктивных элементов для сборки макета манипуляционного робота, комплект металлических конструктивных элементов для сборки макета мобильного робота и т.п.</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состав комплекта входит набор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В состав комплекта должно входить: моторы с энкодером - не менее 2 шт, сервопривод большой - не менее 4 шт, сервопривод малый - не менее 2 шт, инфракрасный датчик - не менее 3 шт, ультразвуковой датчик - не менее 3 шт, датчик температуры - не менее 1 шт, датчик освещенности - не менее 1 шт, набор электронных компонентов (резисторы, конденсаторы, светодиоды различного номинала), комплект проводов для беспаечного прототипирования, плата беспаечного прототипирования, аккумулятор и зарядное устройство. </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b/>
                <w:sz w:val="22"/>
                <w:szCs w:val="22"/>
              </w:rPr>
            </w:pPr>
            <w:r>
              <w:rPr>
                <w:rFonts w:cs="Times New Roman" w:ascii="Times New Roman" w:hAnsi="Times New Roman"/>
                <w:b/>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b/>
                <w:sz w:val="22"/>
                <w:szCs w:val="22"/>
              </w:rPr>
            </w:pPr>
            <w:r>
              <w:rPr>
                <w:rFonts w:cs="Times New Roman" w:ascii="Times New Roman" w:hAnsi="Times New Roman"/>
                <w:b/>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b/>
                <w:sz w:val="22"/>
                <w:szCs w:val="22"/>
              </w:rPr>
            </w:pPr>
            <w:r>
              <w:rPr>
                <w:rFonts w:cs="Times New Roman" w:ascii="Times New Roman" w:hAnsi="Times New Roman"/>
                <w:b/>
                <w:sz w:val="22"/>
                <w:szCs w:val="22"/>
              </w:rPr>
            </w:r>
          </w:p>
        </w:tc>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состав комплекта должен входить программируемый контроллер, программируемый в среде Arduino IDE или аналогичных свободно распространяемых средах разработки. Программируемый контроллер должен обладать портами для подключения цифровых и аналоговых устройств, интерфейсами TTL, USART, I2C, SPI, Ethernet, Bluetooth или WiF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состав комплекта должен входить модуль технического зрения, представляющий собой вычислительное устройство со встроенным микропроцессором (кол-во ядер - не менее 4 шт, частота ядра не менее 1.2 ГГц, объем ОЗУ - не менее 512 Мб, объем встроенной памяти - не менее 8 Гб), интегрированной камерой (максимальное разрешение видеопотока, передаваемого по интерфейсу USB - не менее 2592 x 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TTL, UART, I2C, SPI, Ethernet. Модуль технического зрения должен иметь встроенное программное обеспечение на основе операционной системы Linux, позволяющее осуществлять настройку системы машинного обучения параметров нейронных сетей для обнаружения объектов, определения их параметров и дальнейшей идентифик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Комплект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 обучения. </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b/>
                <w:sz w:val="22"/>
                <w:szCs w:val="22"/>
              </w:rPr>
            </w:pPr>
            <w:r>
              <w:rPr>
                <w:rFonts w:cs="Times New Roman" w:ascii="Times New Roman" w:hAnsi="Times New Roman"/>
                <w:b/>
                <w:sz w:val="22"/>
                <w:szCs w:val="22"/>
              </w:rPr>
            </w:r>
          </w:p>
        </w:tc>
      </w:tr>
      <w:tr>
        <w:trPr/>
        <w:tc>
          <w:tcPr>
            <w:tcW w:w="152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4"/>
                <w:szCs w:val="24"/>
              </w:rPr>
              <w:t>Компьютер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4"/>
                <w:szCs w:val="24"/>
              </w:rPr>
              <w:t>Ноутбук</w:t>
            </w:r>
          </w:p>
        </w:tc>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орм-фактор: ноутбук;</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Жесткая, неотключаемая клавиатур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усская раскладка клавиатуры: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иагональ экрана: не менее 15,6 дюйм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азрешение экрана: не менее 1920 x 1080 пикс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 ядер процессора: не менее 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оличество потоков: не менее 8;</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азовая тактовая частота процессора: не менее 1 ГГц;</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тактовая частота процессора: не менее 2,5 ГГц;</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эш-память процессора: не менее 6 Мбай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м установленной оперативной памяти: не менее 8 Гбай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м поддерживаемой оперативной памяти (для возможности расширения): не менее 24 Гбай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бъем накопителя SSD: не менее 240 Гбай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ремя автономной работы от батареи: не менее 6 час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с ноутбука с установленным аккумулятором: не более 1,8 кг;</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нешний интерфейс USB стандарта не ниже 3.0: не менее трех свободных;</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нешний интерфейс LAN (использование переходников не предусмотрено):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личие модулей и интерфейсов (использование переходников не предусмотрено): VGA, HDMI;</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еспроводная связь Wi-Fi: наличие с поддержкой стандарта IEEE 802.11n или современне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eb-камера: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нипулятор "мышь": наличие;</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наличие. </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3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b/>
                <w:sz w:val="22"/>
                <w:szCs w:val="22"/>
              </w:rPr>
            </w:pPr>
            <w:r>
              <w:rPr>
                <w:rFonts w:cs="Times New Roman" w:ascii="Times New Roman" w:hAnsi="Times New Roman"/>
                <w:sz w:val="24"/>
                <w:szCs w:val="24"/>
              </w:rPr>
              <w:t>МФУ (принтер, сканер, копир)</w:t>
            </w:r>
          </w:p>
        </w:tc>
        <w:tc>
          <w:tcPr>
            <w:tcW w:w="1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ип устройства: МФУ (функции печати, копирования, сканиров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ормат бумаги: не менее A4;</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Цветность: черно-белы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ехнология печати: лазерна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ое разрешение печати: не менее 1200 x 1200 точек;</w:t>
            </w:r>
          </w:p>
          <w:p>
            <w:pPr>
              <w:pStyle w:val="Normal"/>
              <w:numPr>
                <w:ilvl w:val="0"/>
                <w:numId w:val="0"/>
              </w:numPr>
              <w:autoSpaceDE w:val="false"/>
              <w:outlineLvl w:val="1"/>
              <w:rPr>
                <w:rFonts w:ascii="Times New Roman" w:hAnsi="Times New Roman" w:cs="Times New Roman"/>
                <w:b/>
                <w:b/>
                <w:sz w:val="22"/>
                <w:szCs w:val="22"/>
                <w:lang w:val="en-US"/>
              </w:rPr>
            </w:pPr>
            <w:r>
              <w:rPr>
                <w:rFonts w:cs="Times New Roman" w:ascii="Times New Roman" w:hAnsi="Times New Roman"/>
                <w:sz w:val="24"/>
                <w:szCs w:val="24"/>
              </w:rPr>
              <w:t>Интерфейсы</w:t>
            </w:r>
            <w:r>
              <w:rPr>
                <w:rFonts w:cs="Times New Roman" w:ascii="Times New Roman" w:hAnsi="Times New Roman"/>
                <w:sz w:val="24"/>
                <w:szCs w:val="24"/>
                <w:lang w:val="en-US"/>
              </w:rPr>
              <w:t>: Wi-Fi, Ethernet (RJ-45), USB.</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 шт.</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Итого областной бюджет</w:t>
            </w:r>
          </w:p>
        </w:tc>
        <w:tc>
          <w:tcPr>
            <w:tcW w:w="12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1 752 780,69</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Итого районный бюджет</w:t>
            </w:r>
          </w:p>
        </w:tc>
        <w:tc>
          <w:tcPr>
            <w:tcW w:w="12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17 704,86</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ВСЕГО</w:t>
            </w:r>
          </w:p>
        </w:tc>
        <w:tc>
          <w:tcPr>
            <w:tcW w:w="12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1 770 485,55</w:t>
            </w:r>
          </w:p>
        </w:tc>
      </w:tr>
    </w:tbl>
    <w:p>
      <w:pPr>
        <w:pStyle w:val="Normal"/>
        <w:numPr>
          <w:ilvl w:val="0"/>
          <w:numId w:val="0"/>
        </w:numPr>
        <w:autoSpaceDE w:val="false"/>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16838" w:h="11906"/>
      <w:pgMar w:left="1134" w:right="66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_"/>
    <w:qFormat/>
    <w:rPr>
      <w:sz w:val="28"/>
      <w:szCs w:val="28"/>
      <w:lang w:bidi="ar-SA"/>
    </w:rPr>
  </w:style>
  <w:style w:type="character" w:styleId="211pt">
    <w:name w:val="Основной текст (2) + 11 pt"/>
    <w:qFormat/>
    <w:rPr>
      <w:b/>
      <w:bCs/>
      <w:sz w:val="22"/>
      <w:szCs w:val="22"/>
      <w:lang w:bidi="ar-SA"/>
    </w:rPr>
  </w:style>
  <w:style w:type="character" w:styleId="11">
    <w:name w:val="Основной текст (11)_"/>
    <w:qFormat/>
    <w:rPr>
      <w:b/>
      <w:bCs/>
      <w:sz w:val="22"/>
      <w:szCs w:val="22"/>
      <w:lang w:bidi="ar-SA"/>
    </w:rPr>
  </w:style>
  <w:style w:type="character" w:styleId="InternetLink">
    <w:name w:val="Hyperlink"/>
    <w:rPr>
      <w:color w:val="0066CC"/>
      <w:u w:val="single"/>
    </w:rPr>
  </w:style>
  <w:style w:type="character" w:styleId="215pt">
    <w:name w:val="Основной текст (2) + 15 pt"/>
    <w:qFormat/>
    <w:rPr>
      <w:rFonts w:ascii="Times New Roman" w:hAnsi="Times New Roman" w:cs="Times New Roman"/>
      <w:b/>
      <w:bCs/>
      <w:i/>
      <w:iCs/>
      <w:spacing w:val="40"/>
      <w:sz w:val="30"/>
      <w:szCs w:val="30"/>
      <w:u w:val="none"/>
      <w:lang w:bidi="ar-SA"/>
    </w:rPr>
  </w:style>
  <w:style w:type="character" w:styleId="11Candara">
    <w:name w:val="Основной текст (11) + Candara"/>
    <w:qFormat/>
    <w:rPr>
      <w:rFonts w:ascii="Candara" w:hAnsi="Candara" w:cs="Candara"/>
      <w:b w:val="false"/>
      <w:bCs w:val="false"/>
      <w:sz w:val="21"/>
      <w:szCs w:val="21"/>
      <w:u w:val="none"/>
      <w:lang w:bidi="ar-SA"/>
    </w:rPr>
  </w:style>
  <w:style w:type="character" w:styleId="111">
    <w:name w:val="Основной текст (11)"/>
    <w:qFormat/>
    <w:rPr>
      <w:rFonts w:ascii="Times New Roman" w:hAnsi="Times New Roman" w:cs="Times New Roman"/>
      <w:b w:val="false"/>
      <w:bCs w:val="false"/>
      <w:sz w:val="22"/>
      <w:szCs w:val="22"/>
      <w:u w:val="single"/>
      <w:lang w:bidi="ar-SA"/>
    </w:rPr>
  </w:style>
  <w:style w:type="character" w:styleId="Candara">
    <w:name w:val="Колонтитул + Candara"/>
    <w:qFormat/>
    <w:rPr>
      <w:rFonts w:ascii="Candara" w:hAnsi="Candara" w:cs="Candara"/>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21">
    <w:name w:val="Основной текст (2)"/>
    <w:basedOn w:val="Normal"/>
    <w:qFormat/>
    <w:pPr>
      <w:widowControl w:val="false"/>
      <w:shd w:fill="FFFFFF" w:val="clear"/>
      <w:spacing w:lineRule="atLeast" w:line="240"/>
    </w:pPr>
    <w:rPr>
      <w:rFonts w:ascii="Times New Roman" w:hAnsi="Times New Roman" w:cs="Times New Roman"/>
      <w:sz w:val="28"/>
      <w:szCs w:val="28"/>
      <w:lang w:val="en-US" w:eastAsia="en-US"/>
    </w:rPr>
  </w:style>
  <w:style w:type="paragraph" w:styleId="1111">
    <w:name w:val="Основной текст (11)1"/>
    <w:basedOn w:val="Normal"/>
    <w:qFormat/>
    <w:pPr>
      <w:widowControl w:val="false"/>
      <w:shd w:fill="FFFFFF" w:val="clear"/>
      <w:spacing w:lineRule="exact" w:line="250" w:before="1260" w:after="0"/>
      <w:jc w:val="both"/>
    </w:pPr>
    <w:rPr>
      <w:rFonts w:ascii="Times New Roman" w:hAnsi="Times New Roman" w:cs="Times New Roman"/>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2:00Z</dcterms:created>
  <dc:creator>Пользователь</dc:creator>
  <dc:description/>
  <cp:keywords/>
  <dc:language>en-US</dc:language>
  <cp:lastModifiedBy>Ольга</cp:lastModifiedBy>
  <cp:lastPrinted>2019-12-20T17:15:00Z</cp:lastPrinted>
  <dcterms:modified xsi:type="dcterms:W3CDTF">2021-09-07T05:22:00Z</dcterms:modified>
  <cp:revision>84</cp:revision>
  <dc:subject/>
  <dc:title/>
</cp:coreProperties>
</file>